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438775" cy="885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85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1799"/>
                              <w:gridCol w:w="4426"/>
                            </w:tblGrid>
                            <w:tr>
                              <w:trPr>
                                <w:trHeight w:val="1754" w:hRule="exact"/>
                                <w:cantSplit w:val="true"/>
                              </w:trPr>
                              <w:tc>
                                <w:tcPr>
                                  <w:tcW w:w="856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附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本次標售之標的物品名稱、數量、標售底價及保證金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標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5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的物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農業部農村發展及水土保持署南投分署報廢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務車輛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數  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含單位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務車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輛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NISSAN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，排氣量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488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01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出廠，車身號碼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JN8AS58V8AW812385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原車號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310-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C5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標售底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16,00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保證金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1,00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本標售案標的物已向公路監理機關完成報廢手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697.3pt;mso-wrap-distance-left:0pt;mso-wrap-distance-right:0pt;mso-wrap-distance-top:9pt;mso-wrap-distance-bottom:9pt;margin-top:13.3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1799"/>
                        <w:gridCol w:w="4426"/>
                      </w:tblGrid>
                      <w:tr>
                        <w:trPr>
                          <w:trHeight w:val="1754" w:hRule="exact"/>
                          <w:cantSplit w:val="true"/>
                        </w:trPr>
                        <w:tc>
                          <w:tcPr>
                            <w:tcW w:w="8565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本次標售之標的物品名稱、數量、標售底價及保證金金額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標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5002</w:t>
                            </w:r>
                          </w:p>
                        </w:tc>
                      </w:tr>
                      <w:tr>
                        <w:trPr>
                          <w:trHeight w:val="1567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物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農業部農村發展及水土保持署南投分署報廢財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務車輛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輛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標售</w:t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數  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含單位）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務車輛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輛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NISSAN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，排氣量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488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CC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10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出廠，車身號碼：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JN8AS58V8AW812385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原車號：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310-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C5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標售底價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新臺幣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6,00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保證金金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新臺幣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,00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1820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62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標售案標的物已向公路監理機關完成報廢手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660"/>
      </w:tblGrid>
      <w:tr>
        <w:trPr>
          <w:trHeight w:val="386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8740" cy="3501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0485" cy="3478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47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7360" cy="4007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1305" cy="3759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38:00Z</dcterms:created>
  <dc:creator>jener</dc:creator>
  <dc:description/>
  <cp:keywords/>
  <dc:language>en-US</dc:language>
  <cp:lastModifiedBy>張郁萱</cp:lastModifiedBy>
  <cp:lastPrinted>2025-08-29T11:42:00Z</cp:lastPrinted>
  <dcterms:modified xsi:type="dcterms:W3CDTF">2025-09-03T07:27:00Z</dcterms:modified>
  <cp:revision>6</cp:revision>
  <dc:subject/>
  <dc:title>附表</dc:title>
</cp:coreProperties>
</file>